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Spett.le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Dinazzano Po S.p.A.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 xml:space="preserve">Piazza Guglielmo 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Marconi n. 11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42124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Reggio Emilia</w:t>
      </w:r>
    </w:p>
    <w:p>
      <w:pPr>
        <w:pStyle w:val="BodyText2"/>
        <w:spacing w:lineRule="atLeast" w:line="400"/>
        <w:ind w:right="8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DITA LOCOMOTIVE </w:t>
      </w:r>
    </w:p>
    <w:p>
      <w:pPr>
        <w:pStyle w:val="Usoboll1"/>
        <w:spacing w:lineRule="auto" w:line="360"/>
        <w:ind w:right="567" w:hanging="0"/>
        <w:rPr/>
      </w:pPr>
      <w:r>
        <w:rPr>
          <w:szCs w:val="24"/>
        </w:rPr>
        <w:t>Il/La sottoscritto/a ________________________, nato/a a ______________ (______) il __________________, residente a _________________________________ (________) in Via _____________________________ n. 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 pec _______________ di seguito “Impresa”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Usoboll1"/>
        <w:spacing w:lineRule="auto" w:line="360"/>
        <w:ind w:right="566" w:hanging="0"/>
        <w:rPr/>
      </w:pPr>
      <w:r>
        <w:rPr>
          <w:szCs w:val="24"/>
        </w:rPr>
        <w:t>in qualità di procuratore speciale, giusta procura speciale del _________ Notaio ____________________________________, repertorio n. __________, e legale rappresentante della ______________________, con sede in ________________, via _______________, codice fiscale ____________ e P. IVA _______________, tel. ___________, fax _______________ pec ____________di seguito “Impresa”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’Avviso di Ricerca di Mercat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me Impresa singol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associazione con ________________________________________, via ______________________,  codice fiscale, P.IVA ________________. L’associazione sarà così composta: _____________ capogruppo e _____________ mandante associata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CHIARA/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elegge domicilio in _______________________________ Via ____________________________________, tel. _________________, fax 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4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dica il seguente indirizzo di posta elettronica certificata in cui si intendono ricevere tutte le comunicazione inerenti la procedura  _____________________________________________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4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CHIARA/DICHIARANO ALTRESI’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impegnarsi ad acquistare il/i  seguente/i  lotto/i di locomotive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’accettazione incondizionata delle condizioni e previsioni di cui all’Avviso di Ricerca di Mercato e relativi allegati ed il possesso di tutti i requisiti morali, tecnici ed economici per l’acquisto delle locomotiv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egolarità retributiva, contributiva, previdenziale e fiscale dell’Impresa/Imprese che presentano offerta.</w:t>
      </w:r>
    </w:p>
    <w:p>
      <w:pPr>
        <w:pStyle w:val="Capnormale"/>
        <w:spacing w:lineRule="exact" w:line="44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______,li____________</w:t>
        <w:tab/>
        <w:tab/>
        <w:tab/>
        <w:tab/>
        <w:tab/>
        <w:t>In fede</w:t>
      </w:r>
    </w:p>
    <w:p>
      <w:pPr>
        <w:pStyle w:val="Capnormale"/>
        <w:spacing w:lineRule="exact" w:line="440" w:before="240" w:after="0"/>
        <w:ind w:left="4248" w:firstLine="70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……………………</w:t>
      </w:r>
      <w:r>
        <w:rPr>
          <w:rFonts w:cs="Times New Roman" w:ascii="Times New Roman" w:hAnsi="Times New Roman"/>
          <w:spacing w:val="20"/>
          <w:szCs w:val="24"/>
        </w:rPr>
        <w:t>.……</w:t>
      </w:r>
    </w:p>
    <w:p>
      <w:pPr>
        <w:pStyle w:val="Capnormale"/>
        <w:spacing w:lineRule="exact" w:line="440" w:before="240" w:after="0"/>
        <w:ind w:left="4248" w:firstLine="70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………………………</w:t>
      </w:r>
      <w:r>
        <w:rPr>
          <w:rFonts w:cs="Times New Roman" w:ascii="Times New Roman" w:hAnsi="Times New Roman"/>
          <w:spacing w:val="20"/>
          <w:szCs w:val="24"/>
        </w:rPr>
        <w:t>....</w:t>
      </w:r>
    </w:p>
    <w:p>
      <w:pPr>
        <w:pStyle w:val="Usoboll1"/>
        <w:spacing w:lineRule="atLeast" w:line="400"/>
        <w:ind w:left="1416" w:hanging="0"/>
        <w:jc w:val="righ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/>
          <w:spacing w:val="20"/>
          <w:szCs w:val="24"/>
        </w:rPr>
      </w:r>
    </w:p>
    <w:p>
      <w:pPr>
        <w:pStyle w:val="Usoboll1"/>
        <w:spacing w:lineRule="atLeast" w:line="400"/>
        <w:ind w:left="1416" w:hanging="0"/>
        <w:jc w:val="right"/>
        <w:rPr>
          <w:sz w:val="20"/>
        </w:rPr>
      </w:pPr>
      <w:r>
        <w:rPr>
          <w:sz w:val="20"/>
        </w:rPr>
        <w:t>Allegare copia di documento di identità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70" w:before="0" w:after="0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8:00Z</dcterms:created>
  <dc:creator>Elena Guiducci</dc:creator>
  <dc:description/>
  <cp:keywords/>
  <dc:language>en-US</dc:language>
  <cp:lastModifiedBy>Acocella</cp:lastModifiedBy>
  <cp:lastPrinted>2020-06-30T16:48:00Z</cp:lastPrinted>
  <dcterms:modified xsi:type="dcterms:W3CDTF">2020-07-17T08:08:00Z</dcterms:modified>
  <cp:revision>3</cp:revision>
  <dc:subject/>
  <dc:title>Comune di Reggio Emilia</dc:title>
</cp:coreProperties>
</file>